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</w:t>
            </w:r>
            <w:r>
              <w:rPr>
                <w:b/>
                <w:szCs w:val="24"/>
                <w:lang w:val="ru-RU"/>
              </w:rPr>
              <w:t xml:space="preserve">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szCs w:val="24"/>
              </w:rPr>
              <w:t xml:space="preserve"> 155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дата 03.08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00353-2015-003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7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ин Кюл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kyulan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/ 19.06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5-0035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на договора: “Доставка на машини и механизирани инструменти – Обособена позиция № 2 – Ъглошлайфи, отвертки, пробивни и отрезни машини с електрическо и акумулаторно захранване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Каммартон България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7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4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50:00Z</dcterms:created>
  <dc:creator>degeorgieva</dc:creator>
  <dc:description/>
  <dc:language>en-US</dc:language>
  <cp:lastModifiedBy>kikyulanov</cp:lastModifiedBy>
  <cp:lastPrinted>2015-08-03T12:27:00Z</cp:lastPrinted>
  <dcterms:modified xsi:type="dcterms:W3CDTF">2016-06-02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